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78053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5937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was glad when they said to me, "Let us go to the _ _ _ _ _ of the_ _ _ _."</w:t>
                              <w:tab/>
                              <w:tab/>
                              <w:t>Psalms 122:1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3pt;mso-wrap-distance-left:9.05pt;mso-wrap-distance-right:9.05pt;mso-wrap-distance-top:0pt;mso-wrap-distance-bottom:0pt;margin-top:0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 was glad when they said to me, "Let us go to the _ _ _ _ _ of the_ _ _ _."</w:t>
                        <w:tab/>
                        <w:tab/>
                        <w:t>Psalms 122:1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cp:keywords/>
  <dc:language>en-US</dc:language>
  <cp:lastModifiedBy>Delwyn McPaul</cp:lastModifiedBy>
  <dcterms:modified xsi:type="dcterms:W3CDTF">2013-06-27T09:51:00Z</dcterms:modified>
  <cp:revision>9</cp:revision>
  <dc:subject/>
  <dc:title/>
</cp:coreProperties>
</file>